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                                                                                                                                                     работы методического объединения «Формула»                                                                                 за 2014 – 2015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В 2014 – 2015 учебном году методическое объединение «Формула» работало над темой  «Организация совместной деятельности преподавателей и учащихся по повышению качества образования за счет организации системы самообразования учащихся, применения инновационных педагогических технологий и практической направленности обучения». Поэтому целью работы методического объединения в текущем учебном году было – использование инновационных педагогических технологий для более активного и продуктивного осуществления самообразования учащихся и повышения качества образования. Для решения этой цели методическое объединение ставило перед собой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Работа над апробацией элементов инновационных технологий в образовательной деятельности в рамках подготовки к переходу на федеральный государственный образовательный стандарт второго поколения в основной и старшей школе по математике, физике, химии, биологии, информатик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Продолжить работу над повышением эффективности образовательного процесса через  цифровые образовательные ресурсы и Интернет ресурсы по математике и биологии, демонстрационные опыты цифровых образовательных ресурсов по физике и химии, организацию проблемного обучения и системно-деятельностный подх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Организация самообразования и самореализации  учащихся с целью повышения качества образования, подготовки к итоговой аттестации по математике, физике, химии, биологии и по подготовке учащихся к обучению в рамках внедрения стандартов второго поколения в основной и старшей шко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Изучение приемов и методов формирования универсальных учебных действий и практическая апробация их с целью выбора наиболее оптимальных для обучающихся определенной возрастной категор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Совершенствование профессионального мастерства педагогов методического объединения через самообразование, организацию участия педагогов методического объединения в сетевых сообществах и форумах, организацию мастер класс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бота по решению поставленных задач в методическом объединении «Формула»  проводилась в нескольких направлениях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рамках информационного направления были рассмотрены и проанализированы методические письма по преподаванию учебных предметов (математика, химия, физика, информатика и биология) в 2014 – 2015 учебном году. Обсуждены и отредактированы в соответствии с данными письмами рабочие программы по математике, химии, физике, информатике и биологии. Каждый педагог методического объединения был ознакомлен  с базисным учебным планом школы на 2014 – 2015 учебный год. В соответствии с методическими письмами по преподаванию учебных предметов (математика, химия, физика, информатика и биология) в 2014 – 2015 учебном году обновлены и откорректированы учебно-методические комплексы по всем предметам, преподаваемым педагогами нашего методического объединения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зучение нормативной и методической документации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еречень докумен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Базисный учебный план МОУ Магнитная СОШ на 2014 – 2015 учебный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Инструкции, информационно-методические письма Министерства образования и науки Челябинской области «Об особенностях преподавания учебных предметов: математика, информатика, физика, химия, биология в общеобразовательных учреждениях Челябинской области в 2014 – 2015 учебном году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Письма и нормативные документы Министерства образования и науки Российской Федерации и Челябинской обла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Санитарно-гигиенические требования к организации образовательного процесса в образовательных учрежден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Закон об образовании Российской Феде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Информационно коммуникационные технологии в учебном процессе. Возможности Интернет в современных условиях. Методические рекомендации по применению цифровых образовательных ресурсов на уроках математики, химии, физики, биологии, информат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Федеральные государственные образовательные стандарты среднего (полного) образования второго поколения по математике, физике, биологии, химии, информати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Современные образовательные технологии и их применение в конструировании уроков математики, физики, биологии, химии, информатик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Для реализации базисного учебного плана школы в инвариантной части составлены программы элективных курсов, индивидуально-групповых и индивидуально-консультационный занятий, реализуемых педагогами методического объединения в 2014 – 2015 учебном году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Элективные курсы и индивидуально-групповые занятия, реализуемые</w:t>
      </w:r>
      <w:r>
        <w:rPr/>
        <w:t xml:space="preserve"> педагогами методического объедин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ителя</w:t>
            </w:r>
          </w:p>
        </w:tc>
      </w:tr>
      <w:tr>
        <w:trPr>
          <w:trHeight w:val="42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его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орг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артова О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алгебра с точки зрения высше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разделы математики для старш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ые занятия «Математика для прикладного ис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Е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ые занятия «Математика для прикладного ис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ые занятия «Математика для успешной жизни в современном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– что это? Волна или час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а Ф.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физики в России. Фундаментальные эксперименты в физической на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им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й курс «Решение экспериментальны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В.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. С целью обеспечения оптимальных условий для организации и осуществления образовательного процесса рассмотрены основные гигиенические требования к меблировке, температурному и световому режиму, техническому обеспечению, представленные в «Санитарно-гигиенических требованиях к условиям и организации образовательного процесса в образовательных учреждениях». Каждому педагогу розданы требования, для проведения проверки соответствия своих учебных кабинетов данным требованиям и устранения отклонений от нормативных требован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вязи с подготовкой к переходу на новые федеральные государственные образовательные стандарты второго поколения в основной средней школе в 2015 – 2016 учебном году, для каждого педагога методического объединения предоставлены для более детального знакомства материалы, характеризующие основные виды организации учебной деятельности, приемы и методы работы с обучающимися по формированию универсальных учебных действий в рамках использования системно-деятельностного подхода в обучен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зучение новых образовательных стандар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новых образовательных стандартов по предметам проводилось на следующих мероприятиях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емы и методы формирования универсальных учебных действий на уроках математики» Выступление по теме самообразования Юдина Е.Б. (ноябрь 2014 года)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Формирование универсальных учебных действий на уроках биологии, химии, физики и информатики» (январь 2015 года)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Развитие интеллектуального и творческого потенциала одаренного ребенка на предметах предметной области «Естественнонаучные предметы» (март 2015 года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Для осуществления образовательного процесса и более эффективной его организации проанализирован фонд электронных образовательных ресурсов, имеющихся в медиатеке школы и личных медиатеках учителей предметников, по математике, физике, химии, биологии и информатике: 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39"/>
        <w:gridCol w:w="1130"/>
      </w:tblGrid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общая и неорганическа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11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 ЕГ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11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школе. Кислоты и осн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9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школе. Водные раство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9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Экспресс-подготовка к экзаме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1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школе. Вещества и их превра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11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школе. Атом и молеку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Репетитор + Варианты ЕГ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11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школе. Минеральные веще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1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(8 – 11 класс). Габриелян О.С. (1 – 2, 3 – 4 четвер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(8 – 11 класс). Габриелян О.С. (1 – 2, 3 – 4 четвер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(8 – 11 класс). Габриелян О.С. (1 – 2, 3 – 4 четвер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(8 – 11 класс). Габриелян О.С. (1 – 2, 3 – 4 четвер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ем ЕГЭ 2007 + 1С: Репетитор хи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Интерактивные творческие зад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химическая лаборато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химическая лаборато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физика 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11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11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1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Основная школа. Часть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9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Основная школа. Часть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9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Электрические по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1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Магнитные по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1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 Кирилла и Мефод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Подготовка к ЕГ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Видеозад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11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в школе. Работа. Мощность. Энерг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0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в школе. Гравитация. Закон сохранения энерг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0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 по физике Кирилла и Мефод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11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Чижов Г.А., Ханнанов Н.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. Пинский А.А. и д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. Пинский А.А. и д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. Пинский А.А. и д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задачи по механике Ки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ем ЕГЭ 2007 + 1С: Репетитор. 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лабораторные работы по физ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9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Интерактивные творческие зад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9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 Репетитор 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Практик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9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к ЕГ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животных Ки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биологии. «Железы внутренней секреции». «Внутренняя сред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 биологии и химии «Самое удивительное вещество в мире» (часть 1 и 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биологии. «Орган слуха человека»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биологии. «Генетика»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Растения. Бактерии. Грибы. Лишайники (1 – 2, 3 – 4 четвер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бщие закономерности жизни. Теремов А.В., Петросова Р. А., Никишов А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Животные. Константинов В.А., Бабенко В.Г., Кучменко В.С. (1 – 2, 3 – 4 четвер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вой организм. Сонин Н.И. (1 -2 четвер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бщие закономерности. Мамонтов С.Г., Захаров В.Б., Сонин Н.И. (1 -2 четвер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живой угол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 России. Птицы. Европейская Россия, Урал, Западная Сибирь. Мультимедийный справочник-определи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Интерактивные творческие зад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9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>. Практический к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персонального компьютера и Интернета КиМ 200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курс. Восстановление программного обеспе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курс. Сетевая куль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технологии. Семакин И.Г., Залогова Л.А., Русакова С.В., Шестакова Л.В. (1 – 2 четвер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технологии. Семакин И.Г., Залогова Л.А., Русакова С.В., Шестакова Л.В. (3 – 4 четвер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технологии. Семакин И.Г., Залогова Л.А., Русакова С.В., Шестакова Л.В. (1 – 2 четвер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технологии. Семакин И.Г., Залогова Л.А., Русакова С.В., Шестакова Л.В. (3 – 4 четвер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коллекция цифровых образовательных ресурсов. Диск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коллекция цифровых образовательных ресурсов. Диск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и поддержки образовательного процес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школьных сай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. Информационный источник сложной струк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мате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6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9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не для отлич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Волович М.Б. (3 – 4 четвер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Волович М.Б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Атанасян Л.С., Бутузов В.Ф., Кадомцев С.Б., Поздняк Э.Г., Юдина И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Атанасян Л.С., Бутузов В.Ф., Кадомцев С.Б., Поздняк Э.Г., Юдина И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Атанасян Л.С., Бутузов В.Ф., Кадомцев С.Б., Поздняк Э.Г., Юдина И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конструирование на плоскости и в пространств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9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. Математ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. Алгеб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. Геометр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 1 по 15 сентября проанализирован и скорректирован информационный банк данных педагогов методического объединения. В банк данных внесены изменения в соответствии с анализом  участия педагогов и их учащихся в конкурсах, олимпиадах, проектах в 2013 – 2014 учебном году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Аналитическое направление работы методического объединения реализовывалось в следующей работе. В августе была проанализирована работа методического объединения «Формула» за 2013 – 2014 учебный год. По результатам анализа были отмечены наиболее успешные направления работы методического объединения (обмен и распространения опыта, участие в конкурсах, сетевых сообществах, олимпиадах учащихся и педагогов, подготовка базы и методических наработок для перехода к стандартам второго поколения в основной школе), а так же выявлены проблемы и недочеты в организации работы (низкое качество подготовки выпускников к итоговой аттестации по математике). С учетом проблем и недочетов, проведена корректировка плана работы методического объединения и задач на 2014 – 2015 учебный год. </w:t>
      </w:r>
    </w:p>
    <w:p>
      <w:pPr>
        <w:pStyle w:val="Heading"/>
        <w:rPr>
          <w:sz w:val="24"/>
        </w:rPr>
      </w:pPr>
      <w:r>
        <w:rPr>
          <w:sz w:val="24"/>
        </w:rPr>
        <w:t xml:space="preserve">Сведения о реализации тем  самообразования учителей методического объединения «Формула» </w:t>
      </w:r>
    </w:p>
    <w:p>
      <w:pPr>
        <w:pStyle w:val="Heading"/>
        <w:rPr>
          <w:sz w:val="24"/>
        </w:rPr>
      </w:pPr>
      <w:r>
        <w:rPr>
          <w:sz w:val="24"/>
        </w:rPr>
        <w:t>на 2014 – 2015  учебный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9"/>
        <w:gridCol w:w="4110"/>
        <w:gridCol w:w="1701"/>
        <w:gridCol w:w="1701"/>
      </w:tblGrid>
      <w:tr>
        <w:trPr>
          <w:trHeight w:val="9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ей 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амо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срок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 xml:space="preserve">Буксартова Ольга </w:t>
            </w:r>
            <w:r>
              <w:rPr>
                <w:i/>
                <w:iCs/>
              </w:rPr>
              <w:t>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 в итоговой государственной аттестации по математике выпускников основ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Открыт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                             Отчет по теме само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дведева Наталь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амостоятельности учащихся на уроках 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               Отчет по теме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               Открытый у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алиахметова Фолория Шамил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технологии в организации контроля на уроках физ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Открыт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              Отчет по теме самообразования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митриев Владимир Олегови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интеллектуальных умений на уроках би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Открыт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ихеева Ирина Бор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ра на музыкальных инструментах как средство развития творческих способносте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 Открыт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урганов  Мурат Бахытбекор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емов и методов работы в фото и видео редакт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                 Открыт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                       Отчет по теме самообразования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занкина  Елена 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ое обучение и его применение для конструирования уроков математики в контексте требований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Открыт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дина Елена Бор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ниверсальных учебных действий в учебной и внеклассной деятельности по ма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Открыт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Открытый урок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вязи с этим с 3 по 12 сентября скорректирован банк потребностей педагогов методического объединения в курсах повышении профессиональной компетентности на 2014 – 2015 учебный год: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1260"/>
        <w:gridCol w:w="1694"/>
      </w:tblGrid>
      <w:tr>
        <w:trPr>
          <w:trHeight w:val="6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и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спекти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сартова Ольга Евген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а Фолория Шам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дведева Наталья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ладимир Олегович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анов Мурат Бахит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дина Елена Борис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ина Еле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Одним из важных требований закона об образовании к педагогическим работникам является их квалификация. В связи с этим в августе откорректированы сведения об аттестации педагогов методического объединения «Формула» и составлен перспективный план прохождения аттестации педагогов нашего методического объединения в текущем и последующих учебных годах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59"/>
        <w:gridCol w:w="2340"/>
        <w:gridCol w:w="698"/>
        <w:gridCol w:w="567"/>
        <w:gridCol w:w="1169"/>
        <w:gridCol w:w="1225"/>
      </w:tblGrid>
      <w:tr>
        <w:trPr>
          <w:trHeight w:val="3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ка-тег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</w:tr>
      <w:tr>
        <w:trPr>
          <w:trHeight w:val="5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спек-тивн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сартова Ольга Евген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а Фолория Шам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дведева Наталья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ладимир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7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анов Мурат Бахит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дина Елена Борис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ина Еле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  <w:t>С целью распространения и обобщения опыта работы педагогов методического объединения и в соответствии с планом работы школы, в сентябре составлен график мероприятий по представлению опыта педагогов в рамках фестиваля педагогических идей «К вершинам мастерства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2"/>
        <w:gridCol w:w="2127"/>
      </w:tblGrid>
      <w:tr>
        <w:trPr>
          <w:trHeight w:val="34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учителей  М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само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(формы отчета)</w:t>
            </w:r>
          </w:p>
        </w:tc>
      </w:tr>
      <w:tr>
        <w:trPr>
          <w:trHeight w:val="17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 xml:space="preserve">Буксартова Ольга </w:t>
            </w:r>
            <w:r>
              <w:rPr>
                <w:i/>
                <w:iCs/>
              </w:rPr>
              <w:t>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приемов и методов решения текстов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– алгебра 8 «А»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алиахметова Фолория Шамил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компетентностного подхода к изучению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– физика 7 «Б» класс</w:t>
            </w:r>
          </w:p>
        </w:tc>
      </w:tr>
      <w:tr>
        <w:trPr>
          <w:trHeight w:val="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занкина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остно-ориентированное обучение и его применение для конструиро-вания уроков математики в контексте требований ФГ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– математика 5 класс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До 10 сентября проведена проверка компьютерной техники в кабинетах педагогов, входящих в наше методическое объединение (кроме компьютерных классов). Проверено  наличие и состояние компьютерной техники, какое техническое обслуживание и ремонт требуетс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амках методической работы были рассмотрены методические письма по организации и проведению школьного тура  Областной и Всероссийской предметной олимпиады школьников по математике, биологии, физике, химии, информатике. Рассмотрены методические рекомендации по организации совместной деятельности педагогов и учащихся, реализуемые при подготовке учащихся к решению олимпиадных заданий, рассмотрена структура подбора заданий для подготовки учащихся к школьному туру предметных олимпиад (по материалам олимпиад предыдущих лет). Каждым педагогом составлены план и график работы с учащимися, имеющими повышенную мотивацию к учебной деятельности, для подготовки их к конкурсам и олимпиадам различного уровня.</w:t>
      </w:r>
    </w:p>
    <w:p>
      <w:pPr>
        <w:pStyle w:val="Normal"/>
        <w:ind w:firstLine="900"/>
        <w:jc w:val="both"/>
        <w:rPr/>
      </w:pPr>
      <w:r>
        <w:rPr/>
        <w:t>Дмитриев В.О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9"/>
        <w:gridCol w:w="1113"/>
        <w:gridCol w:w="1866"/>
        <w:gridCol w:w="18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сенов Тиму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дарбаев  Ерлан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ева Анаста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ар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нбаева Динар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баева Раушан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аева  Дила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алер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ёва Алсу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 Алексе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баев Тиму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овчук Дарь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шинбаева Дин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 Яросла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а  Ксен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ева  Азиз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нбаев  Жанат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шин Кирилл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 Алексе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баев Тиму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овчук Дарь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шинбаева Дин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 Яросла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а  Ксен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ева  Азиз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нбаев  Жанат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шин Кирилл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Медведева Н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9"/>
        <w:gridCol w:w="1113"/>
        <w:gridCol w:w="1866"/>
        <w:gridCol w:w="18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тбаев  Дани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бетова А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а  Кс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ева  Ази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баева Надежд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 Анатоли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 Аид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 Софь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Дарь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ина  Ангелин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умбетова  Жанн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Буксартова О.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9"/>
        <w:gridCol w:w="1113"/>
        <w:gridCol w:w="1866"/>
        <w:gridCol w:w="18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ин Роман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латова  Карин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Анаста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алер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Галиахметова Ф.Ш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9"/>
        <w:gridCol w:w="1113"/>
        <w:gridCol w:w="1866"/>
        <w:gridCol w:w="18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 Вале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ко  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шкин 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дин 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баев Тиму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Юдина Е.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9"/>
        <w:gridCol w:w="1113"/>
        <w:gridCol w:w="1866"/>
        <w:gridCol w:w="18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ин Владисла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сенов Тиму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  Валер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дарбаев  Ерлан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тов  Темирлан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 Артем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р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ева  Анаста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кова  Анаста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шинбаев Арстан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Евгени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а Татьян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ар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кина Антонин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нбаева Динар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ртем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баева  Раушан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баев  Темирхан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а  Ксен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ентябре – октябре проведен анализ результатов государственной итоговой аттестации выпускников нашей школы за курс основной школы и единого государственного экзамена выпускников средней (полной) школы по математике, физике, химии, биологии за 2014 учебный год. По результатам данного анализа выявлены типичные затруднения учащихся и определены пути по их устранению при организации подготовки к ОГЭ и ЕГЭ в 2014 – 2015  учебном году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Обсуждены и сформулированы основные направления работы по подготовке методического сопровождения итоговой аттестации выпускников 9 и 11 классов, основные требования к составлению плана работы и документационному сопровождению по реализации основных направлений данного вида деятельности. Проанализированы методические рекомендации для учителей предметников в рамках подготовки будущих выпускников. Проанализировали дидактическое сопровождение, рекомендуемое для осуществления подготовки к итоговой аттестации выпускников, уточнили адреса сайтов, предоставляющих открытые сегменты тестовых технологий. Обсуждены и сформулированы основные требования к содержанию уголка по подготовке к итоговой аттестации. Каждому педагогу предоставлены аналитические материалы ОГЭ и ЕГЭ по математике, физике, химии, биологии и информатике, соответственно, за 2014 год; методические рекомендации по некоторым аспектам совершенствования преподавания физики, химии, биологии, информатики, математики (на основе анализа типичных затруднений выпускников при выполнении заданий ЕГЭ);  справка о планируемых изменениях КИМ основного государственного экзамена (ОГЭ) в 2015 году; </w:t>
      </w:r>
      <w:r>
        <w:rPr>
          <w:bCs/>
        </w:rPr>
        <w:t>методическое письмо о проведении государственной итоговой аттестации по образовательным программам основного общего образования по математике (ГВЭ – 9) в форме государственного выпускного экзамена (письменная форма)</w:t>
      </w:r>
      <w:r>
        <w:rPr/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амках методического сопровождения итоговой аттестации были разработаны тематические планы консультаций (по математике, физике, химии и биологии). По результатам срезов  и тестирования выявлены учащиеся группы риска и составлена программа подготовки данной группой учащихся к государственной итоговой аттестации за курс основной средней школы (по математике). С помощью диагностики выявлены основные пробелы в знаниях данной группы обучающихся и определены направления работы с детьми группы риска, а так же составлен график дополнительных индивидуальных консультаций. Подготовлены основные методические рекомендации по содержанию папки по дидактическому и методическому сопровождению выпускников основной и полной средней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аботой в рамках повышения профессиональной компетенции педагогов методического объединения проанализированы современные педагогические технологии, используемые педагогами в своей педагогической деятельности. С целью обмена опытом скорректирован график выступлений по темам самообразования и составлен план проведения практических семинаров для членов методического объединения по элементам современных образовательных технологий. В результате анализа современных педагогических технологий применяемых педагогами методического объединения, выявлено, что некоторые педагоги испытывают затруднения в выборе приемов и методов для организации учебной деятельности в рамках выбранных ими технологий и  затрудняются в  формулировании универсальных учебных действий по выбранной технологии. Для устранения этих затруднений запланированы теоретические семинары по приемам и методам организации учебной деятельности с использованием работы в группах и парах, системно-деятельностного подхода, коллективной учебн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октябре был проведен школьный этап Всероссийской олимпиады школьников по математике биологии, физике, химии. В школьном туре Всероссийской олимпиады школьников по математике, биологии, физике, химии приняли участие 69 учащихся 5 – 11 класс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 xml:space="preserve">Школьный этап Всероссийской предметная олимпиада по математике был проведен в пятых – одиннадцатых классах. В олимпиаде приняли участие:  5 класс – 6 человек, что составило 18,75 % от числа учащихся пятых классов; 6 класс – 8 человек, что составило 20 %  от числа учащихся шестых классов; 7 класс – 6 человека, что составило 12,2 % от числа учащихся седьмых классов; 8 класс – 2 человек, что составило 4,1 % от числа учащихся восьмых классов; 9 класс – 4 человек, что составило 8,2 % от числа учащихся девятых классов; 11 класс – 1 человек, что составило 10 % от числа учащихся одиннадцатого класса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сартова Ольг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д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едметная олимпиада по информатике проводилась в 9 – 11 классах. В олимпиаде приняли участие: 9 класс – 2 человека, что составило 4,1 % от числа учащихся девятых классов; 10 класс – 2 человека, что составило 18,2 % от числа учащихся десятого класса; 11 класс – 1 человек, что составило 10 % от числа учащихся десятого класса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ганов Мурат Бахыт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ная олимпиада по химии проводилась в 9 – 11 классах. В олимпиаде по химии приняли участие: 9 класс – 2 человека, что составило 4,1 % от числа учащихся девятых классов; 10 класс – 1 человек, что составило 9,1 % от числа учащихся десятого класса 11 класс – 1 человек, что составило 10 % от числа учащихся одиннадцатого класс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ная олимпиада по экологии проводилась в 9 – 11 классах. В олимпиаде по экологии приняли участие: 9 класс – 3 человека, что составило 6,1 % от числа учащихся девятых классов; 10 класс – 3 человека, что составило 27,3 % от числа учащихся десятого класса; 11 класс – 2 человека, что составило 20 % от числа учащихся одиннадцатого кл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иев Владимир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– 1, участники – 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–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зёр – 1, участники – 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– 1, участник – 1 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едметная олимпиада по биологии проводилась в 6 – 11 классах. В олимпиаде по биологии приняли участие: 5 класс – 5 человек, что составило 15,6 % от числа учащихся пятых классов; 6 класс – 3 человека, что составило 7,5 % от числа учащихся шестых классов; 7 класс – 3 человека, что составило 6,1 % от числа учащихся седьмых классов; 8 класс – 3 человека, что составило 6,1 % от числа учащихся восьмых классов; 9 класс – 3 человека, что составило 6,1 % от числа учащихся девятых классов; 10 класс – 3 человека, что составило 27,3 % от числа учащихся десятого класса; 11 класс – 3 человека, что составило 30 % от числа учащихся одиннадцатого класса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юк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иев Владимир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– 1, участники – 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– 1, призёр – 1, участник – 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– 1, призёр – 1, участник – 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– 1, участники – 2 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едметная олимпиада по физике проводилась в 7 – 11 классах. В олимпиаде приняли участие: 7 класс – 1 человек, что составило 2 % от числа учащихся седьмых классов; 8 класс – 1 человека, что составило 2 % от числа учащихся восьмых классов; 9 класс – 4 человека, что составило 8,2 % от числа учащихся девятых классов; 10 класс – 1 человек, что составило 9,1 % от числа учащихся десятого класса; 11 класс – 3 человека, что составило 30 % от числа учащихся десятого класса. </w:t>
      </w:r>
    </w:p>
    <w:p>
      <w:pPr>
        <w:pStyle w:val="Normal"/>
        <w:jc w:val="center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иахметова Фолория Ш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– 1, призёр – 1, участники – 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– 1, призёр – 1, участник – 1 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же в октябре был проведен школьный этап областной олимпиады школьников по математике биологии, физике, химии. В школьном этапе областной олимпиады школьников по математике, биологии, физике, химии приняли участие 30 учащихся 5 – 7 класс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бластная предметная олимпиада по математике была проведена в пятых – шестых классах. В олимпиаде приняли участие:  5 класс – 5 человек, что составило 16,6 % от числа учащихся пятых классов; 6 класс – 10 человек, что составило 40 %  от числа учащихся шестых классов. Результаты школьного этапа областной олимпиады по математике следующие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д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– 1, призёр – 1, участники – 8 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Областная предметная олимпиада по физике проводилась в пятых – шестых классах. В олимпиаде приняли участие: 5 класс – 4 человека, что составило 12,5 % от числа учащихся пятых классов; 6 класс – 3 человека, что составило 7,5 % от числа учащихся шестых классов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иахметова Фолория Ш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– 1, призёр – 1, участники – 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– 1, участники – 2 </w:t>
            </w:r>
          </w:p>
        </w:tc>
      </w:tr>
    </w:tbl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>Областная предметная олимпиада по биологии проводилась в пятых – шестых классах. В олимпиаде по биологии приняли участие: 5 класс – 4 человека, что составило 12,5 % от числа учащихся пятых классов; 6 класс – 4 человека, что составило 10 % от числа учащихся шестых классов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юк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иев Владимир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– 1, призёр – 1, участники – 2 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Областная предметная олимпиада по химии проводилась в седьмых классах. В олимпиаде по химии приняли участие: 7 класс – 8 человек, что составило 16,3 % от числа учащихся седьмых классов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41 учащийся 5 – 11 классов приняли участие в первом туре </w:t>
      </w:r>
      <w:r>
        <w:rPr>
          <w:lang w:val="en-US"/>
        </w:rPr>
        <w:t>XI</w:t>
      </w:r>
      <w:r>
        <w:rPr/>
        <w:t xml:space="preserve"> Международной дистанционной Олимпиаде по основным наукам (УРФО) в Российской Федерации. Учащиеся выполняли задания Международной дистанционной Олимпиады по математике, физике, химии и би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ервого этапа                                                                                                                                    X Международной Олимпиады по основам наук в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center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д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сартова Ольг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ИОЛОГИЯ</w:t>
      </w:r>
    </w:p>
    <w:p>
      <w:pPr>
        <w:pStyle w:val="Normal"/>
        <w:jc w:val="center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иев Владимир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ИКА</w:t>
      </w:r>
    </w:p>
    <w:p>
      <w:pPr>
        <w:pStyle w:val="Normal"/>
        <w:jc w:val="center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иахметова Фолория Ш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ИМИЯ</w:t>
      </w:r>
    </w:p>
    <w:p>
      <w:pPr>
        <w:pStyle w:val="Normal"/>
        <w:jc w:val="center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 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второго этапа X Международной Олимпиады по основам наук  в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center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д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сартова Ольг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t>БИОЛОГИЯ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иев Владимир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t>ФИЗИКА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иахметова Фолория Ш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spacing w:lineRule="auto" w:line="360"/>
        <w:ind w:firstLine="709"/>
        <w:jc w:val="both"/>
        <w:rPr/>
      </w:pPr>
      <w:r>
        <w:rPr/>
        <w:t>Двадцать три учащихся 6 – 10 классов приняли участие в Международном  дистанционном конкурсе «Считай, решай, узнай»  по математике проекта «Новый урок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8"/>
        <w:gridCol w:w="1559"/>
        <w:gridCol w:w="2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, отчество уч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дина Елена Бор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2 степени – 1, сертификаты – 11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2 степени – 1, сертификаты – 7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2 степени – 1, диплом 3 степени – 1,  сертификат – 1   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spacing w:lineRule="auto" w:line="360"/>
        <w:ind w:firstLine="709"/>
        <w:jc w:val="both"/>
        <w:rPr/>
      </w:pPr>
      <w:r>
        <w:rPr/>
        <w:t>С 1 по  7 декабря 2014 года семь учащихся 6 – 11 классов приняли участие в Международном природоведческом интерактивном конкурсе «КОЛОСОК – осенний – 2014». Участниками конкурса «КОЛОСОК – осенний – 2014» стал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8"/>
        <w:gridCol w:w="1559"/>
        <w:gridCol w:w="2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, отчество уч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иев Владимир Олег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Учащиеся 8 – 9 классов приняли участие в осенней и зимней сессиях предметной олимпиады школьников «Пятёрочка» по химии. В олимпиаде приняли участие 10 учащихс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сенняя сессия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за 1 место – 6, сертификаты – 2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енняя сессия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63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за 3 место – 2, сертификаты – 8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В окружном этапе Дня проектов от методического объединения приняла участие Сатаева Азиза (ученица 11 класса) с проектом «Стирать – вредно для здоровья», под руководством Дмитриева В.О.(учителя биологии). За проект «Стирать – вредно для здоровья» Сатаева Азиза и Дмитриев Владимир Олегович получили диплом первой степен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 данной работой они приняли участие в муниципальной научно-практической конференции «Эврика», где были отмечены дипломом первой степени и признаны победителями в своей секц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 1 по 10 декабря учителя математики Буксартова О.Е. и Казанкина Е.И. приняли участие в школьном этапе фестиваля педагогических идей «К вершинам мастерства»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Учитель биологии Дмитриев В.О. стал победителем областного конкурса учителей образовательных организаций, реализующих образовательные программы начального, основного общего и среднего общего образования, «Современные образовательные технологии» в 2014 году. В ноябре 2014 года Дмитриев В.О. стал участников второго съезда сельских учителей России (в составе делегации Челябинской области), проходившем в Тамбове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рамках диагностического направления работы методического объединения был проведен  ряд мероприятий. Проверено учебно-методическое обеспечение по математике, физике, химии, биологии, информатике, ведение документации и оформление уголков по охране труда и технике безопасности в кабинетах, уголков подготовки к экзаменам. 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/>
        <w:t>С целью проверки соблюдения е</w:t>
      </w:r>
      <w:r>
        <w:rPr>
          <w:szCs w:val="28"/>
        </w:rPr>
        <w:t xml:space="preserve">диных требований к ведению тетрадей и качества их проверки были проверены следующие тетрад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тради для контрольных работ по математике в пятых, седьмых, и восьмых класса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Тетради для контрольных работ по физике в  седьмых – девятых класс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абочие тетради по биологии в шестом, восьмых, одиннадцатых класса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абочие тетради по математике в пятых классах и по информатике в девятых класс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 результатам проверки составлены справки (с результатами проверки тетрадей педагоги ознакомлены под роспись)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Проведен стартовый контроль в 6 – 8, 11 классах по математике и вводный контроль в 5 и 10 классах по математике. Результаты контроля проанализированы и определены направления по коррекции пробелов, выявленных при его проведении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С целью определения степени комфортности учащихся на уроках по новым  учебным предметам: физика 7 класс, химия 7 класс (пропедевческий курс), 8 класс, проведены анонимные опросники с учащимися этих классов. Руководителем методического объединения посещено пять уроков: уроки биологии в седьмых и десятом классах (учитель Дмитриев В.О.), уроки физики в девятых классах (учитель Галиахметова Ф.Ш.). Все посещенные уроки  проанализированы, учителям при необходимости были сделаны устные методические рекомендации по организации урока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В течение 2014 – 2015 учебного года учителями методического объединения были пройдены модульные курсы повышения квалификации: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36"/>
        <w:gridCol w:w="2971"/>
        <w:gridCol w:w="2841"/>
        <w:gridCol w:w="979"/>
      </w:tblGrid>
      <w:tr>
        <w:trPr>
          <w:trHeight w:val="8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4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сартова Ольга Евген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ешение задач повышен-ной сложности части С ЕГЭ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ститут дополнитель-ного профессионального образования «Горизонт» ФГБОУ ВПО «Магнито-горский государствен-ный технический уни-верситет им. Г.И. Носов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профессио-нальной ориентации уча-щихся в рамках естест-венно-математической и технологической подго-товк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ОУ ДПО ЧИППКР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ессионально-лич-ностная компетентность педагога как фактор раз-вития интеллектуального и творческого потенциала обучающихся, имеющих особые образовательные потребност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ОУ ДПО ЧИППКР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а Ната-лья Владими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профессио-нальной ориентации уча-щихся в рамках естест-венно-математической и технологической подго-товк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ОУ ДПО ЧИППКР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ессионально-лич-ностная компетентность педагога как фактор раз-вития интеллектуального и творческого потенциала обучающихся, имеющих особые образовательные потребност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ОУ ДПО ЧИППКР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36"/>
        <w:gridCol w:w="2971"/>
        <w:gridCol w:w="2841"/>
        <w:gridCol w:w="979"/>
      </w:tblGrid>
      <w:tr>
        <w:trPr>
          <w:trHeight w:val="8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9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иахметова Фо-лория Шами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профессио-нальной ориентации уча-щихся в рамках естест-венно-математической и технологической подго-товк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ОУ ДПО ЧИППКР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ессионально-лич-ностная компетентность педагога как фактор раз-вития интеллектуального и творческого потенциала обучающихся, имеющих особые образовательные потребност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ОУ ДПО ЧИППКР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2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иев Влади-мир Олег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профессио-нальной ориентации уча-щихся в рамках естест-венно-математической и технологической подго-товк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ОУ ДПО ЧИППКР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ессионально-лич-ностная компетентность педагога как фактор раз-вития интеллектуального и творческого потенциала обучающихся, имеющих особые образовательные потребност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ОУ ДПО ЧИППКР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Исходя из анализа, методическое объединение «Формула» определяет для себя следующие задачи на 2015 – 2016 учебный го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эффективных форм работы (педагог – ученик, ученик – ученик, педагог – ученик – родитель) по подготовке выпускников основной средней и полной средней школы к итоговой аттестации с целью повышения качества подготовки к экзаменам по биологии, физике, химии и математ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дение практических семинаров по отработке приемов и методов организации учебной деятельности для формирования универсальных учебных действий через инновационные педагогические технологии: личностно-ориетированное обучение, групповая форма работы и работы в парах, системно-деятельностный подх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над формированием универсальных учебных действий  на уроках математик, физики, биологии в рамках подготовки к внедрению федеральных государственных образовательных стандартов второго поколения на основной ступени образования в 2015 – 2016 учебном год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Руководитель МО «Формула»:                                           Е.Б. Ю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17:00Z</dcterms:created>
  <dc:creator>Елена Юдина</dc:creator>
  <dc:description/>
  <cp:keywords/>
  <dc:language>en-US</dc:language>
  <cp:lastModifiedBy>Юдина</cp:lastModifiedBy>
  <cp:lastPrinted>2014-01-14T14:18:00Z</cp:lastPrinted>
  <dcterms:modified xsi:type="dcterms:W3CDTF">2015-06-05T04:17:00Z</dcterms:modified>
  <cp:revision>2</cp:revision>
  <dc:subject/>
  <dc:title>Анализ работы методического объединения «Формула» за первое полугодие 2011 – 2012 года</dc:title>
</cp:coreProperties>
</file>